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а предприятия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2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lang w:eastAsia="ru-RU"/>
              </w:rPr>
              <w:t>Полное и краткое наименование организ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lang w:eastAsia="ru-RU"/>
              </w:rPr>
              <w:t>Федеральное бюджетное учреждение «Государственный региональный центр стандартизации, метрологии и испытаний в Республике Марий Эл» / ФБУ «Марийский ЦСМ»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Н/КПП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15001711 / 121501001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 руководителя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иректор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.И.О. руководителя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зонов Алексей Вениаминович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кумент, на основании которого действует руководитель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став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ктический адрес (совпадает с юридическим)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4006, РМЭ, г. Йошкар-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л. Соловьева, д.3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ный счет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214643000000010800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-НБ РЕСПУБЛИКА МАРИЙ ЭЛ БАНКА РОССИИ/УФК по Республике Марий Эл г. Йошкар-Ола</w:t>
            </w:r>
          </w:p>
        </w:tc>
      </w:tr>
      <w:tr>
        <w:trPr/>
        <w:tc>
          <w:tcPr>
            <w:tcW w:w="47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ый казначейский счет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40102810545370000075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учатель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УФК по Республике Марий Эл (ФБУ «Марийский ЦСМ» л/с </w:t>
            </w: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 xml:space="preserve">20086X31670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8860003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u w:val="single"/>
                  <w:lang w:val="en-US" w:eastAsia="ru-RU"/>
                </w:rPr>
                <w:t>gost@maricsm.ru</w:t>
              </w:r>
            </w:hyperlink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Главный бухгалтер 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рочина Елена Витальевна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нтактный телефон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(8362) 41-16-12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КТМО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701000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567952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212007606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@marics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1:00Z</dcterms:created>
  <dc:creator>Виктор</dc:creator>
  <dc:description/>
  <dc:language>en-US</dc:language>
  <cp:lastModifiedBy>Виктор</cp:lastModifiedBy>
  <dcterms:modified xsi:type="dcterms:W3CDTF">2023-12-28T07:30:00Z</dcterms:modified>
  <cp:revision>1</cp:revision>
  <dc:subject/>
  <dc:title/>
</cp:coreProperties>
</file>